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4</w:t>
      </w:r>
      <w:r>
        <w:rPr>
          <w:lang w:val="sr-RS"/>
        </w:rPr>
        <w:t>12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0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5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ражена Бојаг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ФИНАНСИЈСКИ ПОСРЕДНИЦИ У ФУНКЦИЈИ РАЗВОЈА ФИНАНСИЈСКОГ ТРЖИШТА БИХ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итомир Стар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Љиљана Танас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0.06.2025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5-05-20T08:32:00Z</cp:lastPrinted>
  <dcterms:modified xsi:type="dcterms:W3CDTF">2025-05-20T06:32:00Z</dcterms:modified>
  <cp:revision>181</cp:revision>
  <dc:subject/>
  <dc:title>БОСНА И ХЕРЦЕГОВИНА</dc:title>
</cp:coreProperties>
</file>